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6629400" cy="66294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456565</wp:posOffset>
                </wp:positionV>
                <wp:extent cx="914400" cy="3543300"/>
                <wp:effectExtent l="0" t="0" r="0" b="0"/>
                <wp:wrapNone/>
                <wp:docPr id="2" name="Connecteur droit avec flèch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0" stroked="t" o:allowincell="f" style="position:absolute;margin-left:270pt;margin-top:-35.95pt;width:0pt;height:0pt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456565</wp:posOffset>
                </wp:positionV>
                <wp:extent cx="686435" cy="3543935"/>
                <wp:effectExtent l="19050" t="0" r="54610" b="23495"/>
                <wp:wrapNone/>
                <wp:docPr id="3" name="Connecteur droit avec flèch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354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1" stroked="t" o:allowincell="f" style="position:absolute;margin-left:342pt;margin-top:-35.95pt;width:54.05pt;height:278.95pt;flip:y" type="_x0000_t32">
                <v:stroke color="#17365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2279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" name="El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0" fillcolor="white" stroked="t" o:allowincell="f" style="position:absolute;margin-left:369pt;margin-top:-17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2279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" name="Ellips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5" fillcolor="white" stroked="t" o:allowincell="f" style="position:absolute;margin-left:261pt;margin-top:-17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0855</wp:posOffset>
                </wp:positionH>
                <wp:positionV relativeFrom="paragraph">
                  <wp:posOffset>-232410</wp:posOffset>
                </wp:positionV>
                <wp:extent cx="1494790" cy="8089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Compétences mathématiques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FF" strokeweight="0pt" style="position:absolute;rotation:-0;width:117.7pt;height:63.7pt;mso-wrap-distance-left:9.05pt;mso-wrap-distance-right:9.05pt;mso-wrap-distance-top:0pt;mso-wrap-distance-bottom:0pt;margin-top:-18.3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Compétences mathématiques</w:t>
                      </w:r>
                      <w:r>
                        <w:rPr>
                          <w:color w:val="0000FF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36"/>
                        </w:rPr>
                        <w:t>(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410</wp:posOffset>
                </wp:positionH>
                <wp:positionV relativeFrom="paragraph">
                  <wp:posOffset>-346710</wp:posOffset>
                </wp:positionV>
                <wp:extent cx="13804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4A4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Communiquer en français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A4" strokecolor="#FF0000" strokeweight="0pt" style="position:absolute;rotation:-0;width:108.7pt;height:63.7pt;mso-wrap-distance-left:9.05pt;mso-wrap-distance-right:9.05pt;mso-wrap-distance-top:0pt;mso-wrap-distance-bottom:0pt;margin-top:-27.3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Communiquer en français   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-456565</wp:posOffset>
                </wp:positionV>
                <wp:extent cx="2743200" cy="3429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1 : dénombrer, réaliser des calcu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35.9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1 : dénombrer, réaliser des calcu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-456565</wp:posOffset>
                </wp:positionV>
                <wp:extent cx="1600200" cy="342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 : interagir à l’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 : interagir à l’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 : comprendre des écr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 : comprendre des écr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907665</wp:posOffset>
                </wp:positionV>
                <wp:extent cx="3658235" cy="800735"/>
                <wp:effectExtent l="4445" t="19050" r="0" b="70485"/>
                <wp:wrapNone/>
                <wp:docPr id="1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868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342pt;margin-top:228.95pt;width:288.05pt;height:63pt" type="_x0000_t32">
                <v:stroke color="yellow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907665</wp:posOffset>
                </wp:positionV>
                <wp:extent cx="800735" cy="3429635"/>
                <wp:effectExtent l="19050" t="4445" r="48260" b="19685"/>
                <wp:wrapNone/>
                <wp:docPr id="12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343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stroked="t" o:allowincell="f" style="position:absolute;margin-left:342pt;margin-top:228.95pt;width:63pt;height:270.05pt" type="_x0000_t32">
                <v:stroke color="yellow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07665</wp:posOffset>
                </wp:positionV>
                <wp:extent cx="2172335" cy="2972435"/>
                <wp:effectExtent l="15875" t="11430" r="0" b="19685"/>
                <wp:wrapNone/>
                <wp:docPr id="13" name="Connecteur droit avec flèch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297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4" stroked="t" o:allowincell="f" style="position:absolute;margin-left:342pt;margin-top:228.95pt;width:171pt;height:234.05pt" type="_x0000_t32">
                <v:stroke color="yellow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907665</wp:posOffset>
                </wp:positionV>
                <wp:extent cx="1143000" cy="3429635"/>
                <wp:effectExtent l="32385" t="6350" r="18415" b="19685"/>
                <wp:wrapNone/>
                <wp:docPr id="14" name="Connecteur droit avec flèch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343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ad52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5" stroked="t" o:allowincell="f" style="position:absolute;margin-left:252pt;margin-top:228.95pt;width:89.9pt;height:270.05pt;flip:x" type="_x0000_t32">
                <v:stroke color="#3ad527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07665</wp:posOffset>
                </wp:positionV>
                <wp:extent cx="2743835" cy="2400300"/>
                <wp:effectExtent l="0" t="14605" r="12700" b="19685"/>
                <wp:wrapNone/>
                <wp:docPr id="15" name="Connecteur droit avec flèch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2400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ad52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6" stroked="t" o:allowincell="f" style="position:absolute;margin-left:126pt;margin-top:228.95pt;width:216pt;height:188.95pt;flip:x" type="_x0000_t32">
                <v:stroke color="#3ad527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07665</wp:posOffset>
                </wp:positionV>
                <wp:extent cx="3429635" cy="800735"/>
                <wp:effectExtent l="0" t="19050" r="4445" b="67945"/>
                <wp:wrapNone/>
                <wp:docPr id="16" name="Connecteur droit avec flèch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08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3ad52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7" stroked="t" o:allowincell="f" style="position:absolute;margin-left:72pt;margin-top:228.95pt;width:270pt;height:63pt;flip:x" type="_x0000_t32">
                <v:stroke color="#3ad527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78965</wp:posOffset>
                </wp:positionV>
                <wp:extent cx="3543935" cy="1029335"/>
                <wp:effectExtent l="0" t="39370" r="5715" b="38100"/>
                <wp:wrapNone/>
                <wp:docPr id="17" name="Connecteur droit avec flèch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4200" cy="1029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8" stroked="t" o:allowincell="f" style="position:absolute;margin-left:63pt;margin-top:147.95pt;width:278.95pt;height:81pt;flip:xy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78765</wp:posOffset>
                </wp:positionV>
                <wp:extent cx="2629535" cy="2629535"/>
                <wp:effectExtent l="0" t="0" r="13970" b="33655"/>
                <wp:wrapNone/>
                <wp:docPr id="18" name="Connecteur droit avec flèch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9800" cy="263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9" stroked="t" o:allowincell="f" style="position:absolute;margin-left:135pt;margin-top:21.95pt;width:206.95pt;height:207pt;flip:xy" type="_x0000_t32">
                <v:stroke color="re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2172335" cy="2858135"/>
                <wp:effectExtent l="15240" t="0" r="0" b="31750"/>
                <wp:wrapNone/>
                <wp:docPr id="19" name="Connecteur droit avec flèch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72600" cy="2858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2" stroked="t" o:allowincell="f" style="position:absolute;margin-left:342pt;margin-top:3.95pt;width:171pt;height:225pt;flip:y" type="_x0000_t32">
                <v:stroke color="#17365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078865</wp:posOffset>
                </wp:positionV>
                <wp:extent cx="3086735" cy="1829435"/>
                <wp:effectExtent l="10160" t="0" r="0" b="36195"/>
                <wp:wrapNone/>
                <wp:docPr id="20" name="Connecteur droit avec flèch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7000" cy="1829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3" stroked="t" o:allowincell="f" style="position:absolute;margin-left:342pt;margin-top:84.95pt;width:243pt;height:144pt;flip:y" type="_x0000_t32">
                <v:stroke color="#17365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564765</wp:posOffset>
                </wp:positionV>
                <wp:extent cx="3543935" cy="343535"/>
                <wp:effectExtent l="1905" t="70485" r="0" b="38735"/>
                <wp:wrapNone/>
                <wp:docPr id="21" name="Connecteur droit avec flèch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4200" cy="344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7365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4" stroked="t" o:allowincell="f" style="position:absolute;margin-left:342pt;margin-top:201.95pt;width:279pt;height:27pt;flip:y" type="_x0000_t32">
                <v:stroke color="#17365d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2" name="Ellips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2" fillcolor="white" stroked="t" o:allowincell="f" style="position:absolute;margin-left:477pt;margin-top:1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0788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3" name="Ellips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3" fillcolor="white" stroked="t" o:allowincell="f" style="position:absolute;margin-left:540pt;margin-top:8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0</wp:posOffset>
                </wp:positionH>
                <wp:positionV relativeFrom="paragraph">
                  <wp:posOffset>23361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4" name="Ellips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4" fillcolor="white" stroked="t" o:allowincell="f" style="position:absolute;margin-left:567pt;margin-top:183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930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5" name="Ellips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6" fillcolor="white" stroked="t" o:allowincell="f" style="position:absolute;margin-left:144pt;margin-top:30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7646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6" name="Ellips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7" fillcolor="white" stroked="t" o:allowincell="f" style="position:absolute;margin-left:81pt;margin-top:138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5200</wp:posOffset>
                </wp:positionH>
                <wp:positionV relativeFrom="paragraph">
                  <wp:posOffset>33648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7" name="Ellips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8" fillcolor="white" stroked="t" o:allowincell="f" style="position:absolute;margin-left:576pt;margin-top:26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6508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8" name="Ellips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1" fillcolor="white" stroked="t" o:allowincell="f" style="position:absolute;margin-left:243pt;margin-top:44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7364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29" name="Ellips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2" fillcolor="white" stroked="t" o:allowincell="f" style="position:absolute;margin-left:135pt;margin-top:37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3648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0" name="Ellips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3" fillcolor="white" stroked="t" o:allowincell="f" style="position:absolute;margin-left:90pt;margin-top:26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3361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1" name="Ellips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4" fillcolor="white" stroked="t" o:allowincell="f" style="position:absolute;margin-left:225pt;margin-top:183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7646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2" name="Ellips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5" fillcolor="white" stroked="t" o:allowincell="f" style="position:absolute;margin-left:252pt;margin-top:138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4217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3" name="Ellips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6" fillcolor="white" stroked="t" o:allowincell="f" style="position:absolute;margin-left:297pt;margin-top:111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217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4" name="Ellips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7" fillcolor="white" stroked="t" o:allowincell="f" style="position:absolute;margin-left:342pt;margin-top:111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6503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5" name="Ellips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8" fillcolor="white" stroked="t" o:allowincell="f" style="position:absolute;margin-left:387pt;margin-top:129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1075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6" name="Ellips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9" fillcolor="white" stroked="t" o:allowincell="f" style="position:absolute;margin-left:414pt;margin-top:165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5647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7" name="Ellips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0" fillcolor="white" stroked="t" o:allowincell="f" style="position:absolute;margin-left:423pt;margin-top:201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11931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8" name="Ellips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1" fillcolor="white" stroked="t" o:allowincell="f" style="position:absolute;margin-left:414pt;margin-top:93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0700</wp:posOffset>
                </wp:positionH>
                <wp:positionV relativeFrom="paragraph">
                  <wp:posOffset>7359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39" name="Ellips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2" fillcolor="white" stroked="t" o:allowincell="f" style="position:absolute;margin-left:441pt;margin-top:57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7359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0" name="Ellips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3" fillcolor="white" stroked="t" o:allowincell="f" style="position:absolute;margin-left:351pt;margin-top:57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1" name="Ellips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4" fillcolor="white" stroked="t" o:allowincell="f" style="position:absolute;margin-left:360pt;margin-top:1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6500</wp:posOffset>
                </wp:positionH>
                <wp:positionV relativeFrom="paragraph">
                  <wp:posOffset>14217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2" name="Ellips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5" fillcolor="white" stroked="t" o:allowincell="f" style="position:absolute;margin-left:495pt;margin-top:111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9400</wp:posOffset>
                </wp:positionH>
                <wp:positionV relativeFrom="paragraph">
                  <wp:posOffset>24504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3" name="Ellips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6" fillcolor="white" stroked="t" o:allowincell="f" style="position:absolute;margin-left:522pt;margin-top:19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0</wp:posOffset>
                </wp:positionH>
                <wp:positionV relativeFrom="paragraph">
                  <wp:posOffset>17646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4" name="Ellips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7" fillcolor="white" stroked="t" o:allowincell="f" style="position:absolute;margin-left:459pt;margin-top:138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24504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5" name="Ellips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8" fillcolor="white" stroked="t" o:allowincell="f" style="position:absolute;margin-left:468pt;margin-top:19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457200" cy="457200"/>
                <wp:effectExtent l="5080" t="309245" r="5080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6" name="Ellips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7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 rot="9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59" fillcolor="white" stroked="t" o:allowincell="f" style="position:absolute;margin-left:270pt;margin-top:12.95pt;width:35.95pt;height:35.95pt;mso-wrap-style:squar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8502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7" name="Ellips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0" fillcolor="white" stroked="t" o:allowincell="f" style="position:absolute;margin-left:288pt;margin-top:66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3074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8" name="Ellips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1" fillcolor="white" stroked="t" o:allowincell="f" style="position:absolute;margin-left:216pt;margin-top:10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1075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49" name="Ellips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2" fillcolor="white" stroked="t" o:allowincell="f" style="position:absolute;margin-left:180pt;margin-top:165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8705</wp:posOffset>
                </wp:positionH>
                <wp:positionV relativeFrom="paragraph">
                  <wp:posOffset>902970</wp:posOffset>
                </wp:positionV>
                <wp:extent cx="457200" cy="457200"/>
                <wp:effectExtent l="5080" t="309245" r="5080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7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0" name="Ellips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67000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 rot="9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3" fillcolor="white" stroked="t" o:allowincell="f" style="position:absolute;margin-left:184.15pt;margin-top:71.1pt;width:35.95pt;height:35.95pt;mso-wrap-style:squar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2905</wp:posOffset>
                </wp:positionH>
                <wp:positionV relativeFrom="paragraph">
                  <wp:posOffset>1931670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1" name="Ellips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0000FF"/>
                                <w:lang w:val="fr-FR" w:bidi="ar-SA"/>
                              </w:rPr>
                              <w:t>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4" fillcolor="white" stroked="t" o:allowincell="f" style="position:absolute;margin-left:130.15pt;margin-top:152.1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0000FF"/>
                          <w:lang w:val="fr-FR" w:bidi="ar-SA"/>
                        </w:rPr>
                        <w:t>&lt;&lt;&lt;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3250565</wp:posOffset>
                </wp:positionV>
                <wp:extent cx="457200" cy="457200"/>
                <wp:effectExtent l="5080" t="426085" r="5715" b="44450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2" name="Ellips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3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5" fillcolor="white" stroked="t" o:allowincell="f" style="position:absolute;margin-left:135pt;margin-top:255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33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31362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3" name="Ellips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6" fillcolor="white" stroked="t" o:allowincell="f" style="position:absolute;margin-left:180pt;margin-top:246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30219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4" name="Ellips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7" fillcolor="white" stroked="t" o:allowincell="f" style="position:absolute;margin-left:225pt;margin-top:237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35934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5" name="Ellips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8" fillcolor="white" stroked="t" o:allowincell="f" style="position:absolute;margin-left:243pt;margin-top:28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9363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6" name="Ellips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69" fillcolor="white" stroked="t" o:allowincell="f" style="position:absolute;margin-left:288pt;margin-top:309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39363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7" name="Ellips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0" fillcolor="white" stroked="t" o:allowincell="f" style="position:absolute;margin-left:207pt;margin-top:309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45078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8" name="Ellips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1" fillcolor="white" stroked="t" o:allowincell="f" style="position:absolute;margin-left:279pt;margin-top:35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4279265</wp:posOffset>
                </wp:positionV>
                <wp:extent cx="457200" cy="457200"/>
                <wp:effectExtent l="5080" t="426085" r="5715" b="44450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59" name="Ellips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3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2" fillcolor="white" stroked="t" o:allowincell="f" style="position:absolute;margin-left:171pt;margin-top:336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33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079365</wp:posOffset>
                </wp:positionV>
                <wp:extent cx="457200" cy="457200"/>
                <wp:effectExtent l="5080" t="426085" r="5715" b="44450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0" name="Ellips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ad527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40E82D"/>
                                <w:lang w:val="fr-FR" w:bidi="ar-SA"/>
                              </w:rPr>
                              <w:t>3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3" fillcolor="white" stroked="t" o:allowincell="f" style="position:absolute;margin-left:261pt;margin-top:399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40E82D"/>
                          <w:lang w:val="fr-FR" w:bidi="ar-SA"/>
                        </w:rPr>
                        <w:t>33&lt;&lt;&lt;1</w:t>
                      </w:r>
                    </w:p>
                  </w:txbxContent>
                </v:textbox>
                <v:fill o:detectmouseclick="t" type="solid" color2="black"/>
                <v:stroke color="#3ad527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51936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1" name="Ellips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79" fillcolor="white" stroked="t" o:allowincell="f" style="position:absolute;margin-left:477pt;margin-top:408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56508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2" name="Ellips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0" fillcolor="white" stroked="t" o:allowincell="f" style="position:absolute;margin-left:378pt;margin-top:44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29400</wp:posOffset>
                </wp:positionH>
                <wp:positionV relativeFrom="paragraph">
                  <wp:posOffset>32505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3" name="Ellips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1" fillcolor="white" stroked="t" o:allowincell="f" style="position:absolute;margin-left:522pt;margin-top:255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31362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4" name="Ellips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2" fillcolor="white" stroked="t" o:allowincell="f" style="position:absolute;margin-left:468pt;margin-top:246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2100</wp:posOffset>
                </wp:positionH>
                <wp:positionV relativeFrom="paragraph">
                  <wp:posOffset>30219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5" name="Ellips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3" fillcolor="white" stroked="t" o:allowincell="f" style="position:absolute;margin-left:423pt;margin-top:237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37077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6" name="Ellips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4" fillcolor="white" stroked="t" o:allowincell="f" style="position:absolute;margin-left:378pt;margin-top:291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39363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7" name="Ellips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5" fillcolor="white" stroked="t" o:allowincell="f" style="position:absolute;margin-left:342pt;margin-top:309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41649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8" name="Ellips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6" fillcolor="white" stroked="t" o:allowincell="f" style="position:absolute;margin-left:414pt;margin-top:327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45078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69" name="Ellips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7" fillcolor="white" stroked="t" o:allowincell="f" style="position:absolute;margin-left:360pt;margin-top:35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47364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70" name="Ellips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8" fillcolor="white" stroked="t" o:allowincell="f" style="position:absolute;margin-left:441pt;margin-top:372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50793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71" name="Ellips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89" fillcolor="white" stroked="t" o:allowincell="f" style="position:absolute;margin-left:369pt;margin-top:399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3021965</wp:posOffset>
                </wp:positionV>
                <wp:extent cx="2972435" cy="1715135"/>
                <wp:effectExtent l="9525" t="16510" r="0" b="19685"/>
                <wp:wrapNone/>
                <wp:docPr id="72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2520" cy="1715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351pt;margin-top:237.95pt;width:234pt;height:135.05pt" type="_x0000_t32">
                <v:stroke color="yellow" weight="381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0</wp:posOffset>
                </wp:positionH>
                <wp:positionV relativeFrom="paragraph">
                  <wp:posOffset>4279265</wp:posOffset>
                </wp:positionV>
                <wp:extent cx="457200" cy="457200"/>
                <wp:effectExtent l="5080" t="311150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73" name="Ellips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4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0" fillcolor="white" stroked="t" o:allowincell="f" style="position:absolute;margin-left:540pt;margin-top:336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4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2200</wp:posOffset>
                </wp:positionH>
                <wp:positionV relativeFrom="paragraph">
                  <wp:posOffset>39363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74" name="Ellips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3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1" fillcolor="white" stroked="t" o:allowincell="f" style="position:absolute;margin-left:486pt;margin-top:309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3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0</wp:posOffset>
                </wp:positionH>
                <wp:positionV relativeFrom="paragraph">
                  <wp:posOffset>37077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75" name="Ellips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2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39" fillcolor="white" stroked="t" o:allowincell="f" style="position:absolute;margin-left:450pt;margin-top:291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2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3364865</wp:posOffset>
                </wp:positionV>
                <wp:extent cx="457200" cy="457200"/>
                <wp:effectExtent l="5080" t="309245" r="5715" b="327660"/>
                <wp:wrapTight wrapText="bothSides">
                  <wp:wrapPolygon edited="0">
                    <wp:start x="21630" y="10815"/>
                    <wp:lineTo x="21630" y="12713"/>
                    <wp:lineTo x="21130" y="14578"/>
                    <wp:lineTo x="20181" y="16223"/>
                    <wp:lineTo x="19232" y="17867"/>
                    <wp:lineTo x="17867" y="19232"/>
                    <wp:lineTo x="16223" y="20181"/>
                    <wp:lineTo x="14578" y="21130"/>
                    <wp:lineTo x="12713" y="21630"/>
                    <wp:lineTo x="10815" y="21630"/>
                    <wp:lineTo x="8917" y="21630"/>
                    <wp:lineTo x="7052" y="21130"/>
                    <wp:lineTo x="5408" y="20181"/>
                    <wp:lineTo x="3763" y="19232"/>
                    <wp:lineTo x="2398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8" y="3763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3"/>
                    <wp:lineTo x="20181" y="5408"/>
                    <wp:lineTo x="21130" y="7052"/>
                    <wp:lineTo x="21630" y="8917"/>
                    <wp:lineTo x="21630" y="10815"/>
                    <wp:lineTo x="21630" y="10815"/>
                  </wp:wrapPolygon>
                </wp:wrapTight>
                <wp:docPr id="76" name="Ellips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ambria" w:hAnsi="Cambria" w:eastAsia="MS Mincho;ＭＳ 明朝" w:cs="Times New Roman"/>
                                <w:color w:val="804000"/>
                                <w:lang w:val="fr-FR" w:bidi="ar-SA"/>
                              </w:rPr>
                              <w:t>1&lt;&lt;&lt;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0" fillcolor="white" stroked="t" o:allowincell="f" style="position:absolute;margin-left:405pt;margin-top:264.95pt;width:35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ambria" w:hAnsi="Cambria" w:eastAsia="MS Mincho;ＭＳ 明朝" w:cs="Times New Roman"/>
                          <w:color w:val="804000"/>
                          <w:lang w:val="fr-FR" w:bidi="ar-SA"/>
                        </w:rPr>
                        <w:t>1&lt;&lt;&lt;1</w:t>
                      </w:r>
                    </w:p>
                  </w:txbxContent>
                </v:textbox>
                <v:fill o:detectmouseclick="t" type="solid" color2="black"/>
                <v:stroke color="yellow" weight="9360" joinstyle="miter" endcap="flat"/>
                <v:shadow on="t" obscured="f" color="gray"/>
                <w10:wrap type="square"/>
              </v:oval>
            </w:pict>
          </mc:Fallback>
        </mc:AlternateContent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10855</wp:posOffset>
                </wp:positionH>
                <wp:positionV relativeFrom="paragraph">
                  <wp:posOffset>5646420</wp:posOffset>
                </wp:positionV>
                <wp:extent cx="1494790" cy="923290"/>
                <wp:effectExtent l="0" t="0" r="0" b="0"/>
                <wp:wrapSquare wrapText="bothSides"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748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00"/>
                                <w:sz w:val="32"/>
                              </w:rPr>
                              <w:t xml:space="preserve">Apprendre à apprendre   </w:t>
                            </w:r>
                            <w:r>
                              <w:rPr>
                                <w:b/>
                                <w:color w:val="FFFF00"/>
                                <w:sz w:val="3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48F" strokecolor="#FFFF00" strokeweight="0pt" style="position:absolute;rotation:-0;width:117.7pt;height:72.7pt;mso-wrap-distance-left:9.05pt;mso-wrap-distance-right:9.05pt;mso-wrap-distance-top:0pt;mso-wrap-distance-bottom:0pt;margin-top:444.6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00"/>
                          <w:sz w:val="32"/>
                        </w:rPr>
                        <w:t xml:space="preserve">Apprendre à apprendre   </w:t>
                      </w:r>
                      <w:r>
                        <w:rPr>
                          <w:b/>
                          <w:color w:val="FFFF00"/>
                          <w:sz w:val="36"/>
                        </w:rPr>
                        <w:t>(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6710</wp:posOffset>
                </wp:positionH>
                <wp:positionV relativeFrom="paragraph">
                  <wp:posOffset>5532120</wp:posOffset>
                </wp:positionV>
                <wp:extent cx="1494790" cy="923290"/>
                <wp:effectExtent l="0" t="0" r="0" b="0"/>
                <wp:wrapSquare wrapText="bothSides"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89931"/>
                                <w:sz w:val="32"/>
                              </w:rPr>
                              <w:t xml:space="preserve">Compétences numériques </w:t>
                            </w:r>
                            <w:r>
                              <w:rPr>
                                <w:b/>
                                <w:color w:val="389931"/>
                                <w:sz w:val="36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8000" strokeweight="0pt" style="position:absolute;rotation:-0;width:117.7pt;height:72.7pt;mso-wrap-distance-left:9.05pt;mso-wrap-distance-right:9.05pt;mso-wrap-distance-top:0pt;mso-wrap-distance-bottom:0pt;margin-top:435.6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89931"/>
                          <w:sz w:val="32"/>
                        </w:rPr>
                        <w:t xml:space="preserve">Compétences numériques </w:t>
                      </w:r>
                      <w:r>
                        <w:rPr>
                          <w:b/>
                          <w:color w:val="389931"/>
                          <w:sz w:val="36"/>
                        </w:rPr>
                        <w:t>(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0</wp:posOffset>
                </wp:positionH>
                <wp:positionV relativeFrom="paragraph">
                  <wp:posOffset>2336165</wp:posOffset>
                </wp:positionV>
                <wp:extent cx="1371600" cy="685800"/>
                <wp:effectExtent l="0" t="0" r="0" b="0"/>
                <wp:wrapSquare wrapText="bothSides"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4 : utiliser des tableaux, des graph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83.9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4 : utiliser des tableaux, des graph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43800</wp:posOffset>
                </wp:positionH>
                <wp:positionV relativeFrom="paragraph">
                  <wp:posOffset>850265</wp:posOffset>
                </wp:positionV>
                <wp:extent cx="2057400" cy="571500"/>
                <wp:effectExtent l="0" t="0" r="0" b="0"/>
                <wp:wrapSquare wrapText="bothSides"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3 : utiliser des proportions et pourcent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66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3 : utiliser des proportions et pourcent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9400</wp:posOffset>
                </wp:positionH>
                <wp:positionV relativeFrom="paragraph">
                  <wp:posOffset>50165</wp:posOffset>
                </wp:positionV>
                <wp:extent cx="1714500" cy="685800"/>
                <wp:effectExtent l="0" t="0" r="0" b="0"/>
                <wp:wrapSquare wrapText="bothSides"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2 : utiliser les mesures et la géomét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.9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2 : utiliser les mesures et la géomét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86700</wp:posOffset>
                </wp:positionH>
                <wp:positionV relativeFrom="paragraph">
                  <wp:posOffset>3593465</wp:posOffset>
                </wp:positionV>
                <wp:extent cx="1828800" cy="685800"/>
                <wp:effectExtent l="0" t="0" r="0" b="0"/>
                <wp:wrapSquare wrapText="bothSides"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 : auto-réguler son parcours et développer son autonom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282.9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 : auto-réguler son parcours et développer son autonom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0</wp:posOffset>
                </wp:positionH>
                <wp:positionV relativeFrom="paragraph">
                  <wp:posOffset>4507865</wp:posOffset>
                </wp:positionV>
                <wp:extent cx="1828800" cy="685800"/>
                <wp:effectExtent l="0" t="0" r="0" b="0"/>
                <wp:wrapSquare wrapText="bothSides"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3 :s’organiser, s’autoformer, s’informer, communiqu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4.9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3 :s’organiser, s’autoformer, s’informer, communiq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5307965</wp:posOffset>
                </wp:positionV>
                <wp:extent cx="1600200" cy="685800"/>
                <wp:effectExtent l="0" t="0" r="0" b="0"/>
                <wp:wrapSquare wrapText="bothSides"/>
                <wp:docPr id="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 : se connaître et développer ses stratégies cogni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17.95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 : se connaître et développer ses stratégies cogni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108065</wp:posOffset>
                </wp:positionV>
                <wp:extent cx="1828800" cy="457200"/>
                <wp:effectExtent l="0" t="0" r="0" b="0"/>
                <wp:wrapSquare wrapText="bothSides"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 : se repérer dans l’espace et dans le tem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80.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 : se repérer dans l’espace et dans le tem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7965</wp:posOffset>
                </wp:positionH>
                <wp:positionV relativeFrom="paragraph">
                  <wp:posOffset>3593465</wp:posOffset>
                </wp:positionV>
                <wp:extent cx="1143000" cy="457200"/>
                <wp:effectExtent l="0" t="0" r="0" b="0"/>
                <wp:wrapSquare wrapText="bothSides"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1 : utiliser un ord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2.95pt;mso-position-vertical-relative:text;margin-left:-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1 : utiliser un ordin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5307965</wp:posOffset>
                </wp:positionV>
                <wp:extent cx="1028700" cy="571500"/>
                <wp:effectExtent l="0" t="0" r="0" b="0"/>
                <wp:wrapSquare wrapText="bothSides"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2 : utiliser 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17.9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2 : utiliser inte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6222365</wp:posOffset>
                </wp:positionV>
                <wp:extent cx="2514600" cy="342900"/>
                <wp:effectExtent l="0" t="0" r="0" b="0"/>
                <wp:wrapSquare wrapText="bothSides"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 : utiliser les outils bureau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89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3 : utiliser les outils bureau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3665</wp:posOffset>
                </wp:positionH>
                <wp:positionV relativeFrom="paragraph">
                  <wp:posOffset>1536065</wp:posOffset>
                </wp:positionV>
                <wp:extent cx="1143000" cy="457200"/>
                <wp:effectExtent l="0" t="0" r="0" b="0"/>
                <wp:wrapSquare wrapText="bothSides"/>
                <wp:docPr id="8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3 : produire  des écr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20.95pt;mso-position-vertical-relative:text;margin-left:-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3 : produire  des écr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3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5:00Z</dcterms:created>
  <dc:creator>robert et joelle gimenez</dc:creator>
  <dc:description/>
  <cp:keywords/>
  <dc:language>en-US</dc:language>
  <cp:lastModifiedBy>ordi</cp:lastModifiedBy>
  <cp:lastPrinted>2014-02-28T19:23:00Z</cp:lastPrinted>
  <dcterms:modified xsi:type="dcterms:W3CDTF">2014-03-10T13:35:00Z</dcterms:modified>
  <cp:revision>2</cp:revision>
  <dc:subject/>
  <dc:title/>
</cp:coreProperties>
</file>